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ННЕ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.05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Ран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ННЕ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.05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Ран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О Ранневский 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Ранневский сельсовет Ташлинского района Оренбургской области, администрация сельсовета постановляет:</w:t>
      </w:r>
    </w:p>
    <w:p>
      <w:pPr>
        <w:pStyle w:val="Style25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Ранневский сельсовет Ташлинского района Оренбургской области», согласно прилож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Ранневский  сельсовет Ташлинского района в информационно-телекоммуникационной сети «Интернет».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О.Г.Половянов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вского сельсовет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3 г. № 3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 на территории МО Ранневский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Ранневский сельсовет Ташлинского района Оренбург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Ранневского сельсовета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Ранневского сельсовета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Ранневского сельсовета Ташлинского района Оренбургской области (далее – Уполномоченный орган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0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7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43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Ранневского сельсовета Ташлинского района Оренбургской области Соглашения о взаимодейств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343"/>
      <w:bookmarkStart w:id="8" w:name="P343"/>
      <w:bookmarkEnd w:id="8"/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Ранневского сельсовета Ташлинского района Оренбургской области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0 рабочих дн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нне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нневского сельсовета района Оренбургской области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519"/>
      <w:bookmarkEnd w:id="10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6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_____________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рудника органа вла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574"/>
      <w:bookmarkEnd w:id="11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4725"/>
        <w:gridCol w:w="326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685"/>
      <w:bookmarkEnd w:id="12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   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4299"/>
        <w:gridCol w:w="277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3" w:name="P751"/>
      <w:bookmarkEnd w:id="13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):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 дата выдачи: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ел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 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рия, номер __________________ дата выдачи: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 родител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i/>
          <w:iCs/>
          <w:sz w:val="28"/>
          <w:szCs w:val="28"/>
        </w:rPr>
        <w:t>: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 дата выдачи: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дата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ия, номер_________________ дата выдачи: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м выдан:   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__________дат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х  согласно Федеральному </w:t>
      </w:r>
      <w:hyperlink r:id="rId1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х".</w:t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 на основании 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</w:tr>
    </w:tbl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060" w:right="995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12"/>
    <w:qFormat/>
    <w:rPr>
      <w:sz w:val="28"/>
      <w:szCs w:val="24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User</dc:creator>
  <dc:description/>
  <cp:keywords/>
  <dc:language>en-US</dc:language>
  <cp:lastModifiedBy>user</cp:lastModifiedBy>
  <cp:lastPrinted>2023-05-16T10:35:00Z</cp:lastPrinted>
  <dcterms:modified xsi:type="dcterms:W3CDTF">2023-05-16T06:23:00Z</dcterms:modified>
  <cp:revision>7</cp:revision>
  <dc:subject/>
  <dc:title> </dc:title>
</cp:coreProperties>
</file>